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849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8496" w:hanging="8496"/>
        <w:jc w:val="center"/>
        <w:rPr/>
      </w:pPr>
      <w:r>
        <w:rPr/>
        <w:t>BELİRLİ GÜN VE HAFTALAR ÇİZELGESİ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ünler ve Haftalar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lköğretim Haftası (Eylül ayının 3.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Öğrenciler Günü (İlköğretim Haftası’nın son günü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Gaziler Günü (19 Eylül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Temmuz Demokrasi ve Milli Birlik Günü* (Ders yılının başladığı ikinci hafta içerisinde anma programları uygulanır.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Hayvanları Koruma Günü (4 Eki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Ahilik Kültürü Haftası (8-12 Eki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en-US"/>
              </w:rPr>
              <w:t>Birleşmiş Milletler Günü (24 Eki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Kızılay Haftası   (29 Ekim-4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gan Bağışı ve Nakli Haftası (3-9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Lösemili Çocuklar Haftası (2-8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tatürk Haftası (10-16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Dünya Diyabet Günü   </w:t>
            </w:r>
            <w:r>
              <w:rPr>
                <w:sz w:val="22"/>
                <w:szCs w:val="20"/>
              </w:rPr>
              <w:t>(14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fet Eğitimi Hazırlık Günü (12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ünya Felsefe Günü   (20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ünya Çocuk Hakları Günü (20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Ağız ve Diş Sağlığı Haftası </w:t>
            </w:r>
            <w:r>
              <w:rPr>
                <w:sz w:val="22"/>
                <w:szCs w:val="20"/>
              </w:rPr>
              <w:t>(21-27 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Öğretmenler Günü (24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Dünya Engelliler Günü  (3 Aralık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ürk Kadınına Seçme ve Seçilme Hakkının Verilişi (5 Aralık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nsan Hakları ve Demokrasi Haftası (10 Aralık gününü içine alan hafta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Tutum, Yatırım ve Türk Malları Haftası (12-18 Aralık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erji Tasarrufu Haftası (Ocak ayının 2.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rgi Haftası (Şubat ayının son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ivil Savunma Günü    (28 Şuba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0"/>
                <w:lang w:val="de-DE"/>
              </w:rPr>
              <w:t>Yeşilay Haftası (1Mart gününü içine alan hafta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rişimcilik Haftası (Mart ayının ilk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ünya Kadınlar Günü (8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Bilim ve Teknoloji Haftası (8-14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stiklâl Marşı’nın Kabulü ve Mehmet Akif Ersoy’u Anma Günü (12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üketiciyi Koruma Haftası(15-21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Şehitler Günü (18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Yaşlılar Haftası (18-24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ürk Dünyası ve Toplulukları Haftası (21 Mart Nevruz gününü içine alan hafta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Orman Haftası      (21-26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ünya Tiyatrolar Günü (27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ütüphaneler Haftası   (Mart ayının son pazartesi gününü içine alan hafta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anser Haftası </w:t>
            </w:r>
            <w:r>
              <w:rPr>
                <w:sz w:val="22"/>
                <w:szCs w:val="20"/>
                <w:lang w:val="en-US"/>
              </w:rPr>
              <w:t xml:space="preserve"> (1-7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ünya Otizm Farkındalık Günü (2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ünya Sağlık Günü/Dünya Sağlık Haftası (7-13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utlu Doğum Haftası </w:t>
            </w:r>
            <w:r>
              <w:rPr>
                <w:sz w:val="22"/>
                <w:szCs w:val="20"/>
                <w:lang w:val="en-US"/>
              </w:rPr>
              <w:t>(14-20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Turizm Haftası     (15-22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 Nisan Dünya Fikri Mülkiyet Günü</w:t>
            </w:r>
            <w:r>
              <w:rPr>
                <w:sz w:val="22"/>
                <w:szCs w:val="20"/>
                <w:lang w:val="en-US"/>
              </w:rPr>
              <w:t xml:space="preserve"> (26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t’ul Amare Zaferi</w:t>
            </w:r>
            <w:r>
              <w:rPr>
                <w:sz w:val="22"/>
                <w:szCs w:val="20"/>
                <w:lang w:val="en-US"/>
              </w:rPr>
              <w:t xml:space="preserve"> (29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lişim Haftası (Mayıs ayının ilk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Trafik ve İlkyardım Haftası (Mayıs ayının ilk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kıflar Haftası     (Mayıs ayının 2. haftası)</w:t>
            </w:r>
          </w:p>
        </w:tc>
      </w:tr>
      <w:tr>
        <w:trPr>
          <w:trHeight w:val="70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neler Günü (Mayıs ayının 2 inci Pazar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gelliler Haftası (10-16 Mayıs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üzeler Haftası    (18-24 Mayıs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tik Günü  (25 Mayıs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stanbul’un Fethi (29 Mayıs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Çevre Koruma Haftası (Haziran ayının 2.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balar Günü (Haziran ayının 3 üncü pazar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hallî Kurtuluş Günleri ve Atatürk Günleri ile Tarihî Günler (Gerçekleştiği tarihlerde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8:00Z</dcterms:created>
  <dc:creator>aaa</dc:creator>
  <dc:description>www.yenimakale.com</dc:description>
  <dc:language>en-US</dc:language>
  <cp:lastModifiedBy>Burcu</cp:lastModifiedBy>
  <dcterms:modified xsi:type="dcterms:W3CDTF">2017-12-19T15:08:00Z</dcterms:modified>
  <cp:revision>2</cp:revision>
  <dc:subject/>
  <dc:title>EK-2</dc:title>
</cp:coreProperties>
</file>